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 «Выдача разрешений  на вырубку  деревьев  и кустарников на  территории сельского поселения Ведно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Выдача разрешений  на вырубку  деревьев  и кустарников на  территории сельского поселения Ведное», утвержденный постановлением администрации сельского поселения Ведное от 14.01.2013 № 2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Пункт 2.14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14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2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2:00Z</dcterms:modified>
  <cp:revision>2</cp:revision>
  <dc:subject/>
  <dc:title/>
</cp:coreProperties>
</file>